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3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69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8,7 квадратных мет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59 934,10 (пятьсот пятьдесят девять тысяч девятьсот тридцать четыре)  рубля 1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 декабря   2011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а  ДМСиГ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25T15:54:00Z</cp:lastPrinted>
  <dcterms:modified xsi:type="dcterms:W3CDTF">2011-11-25T09:54:00Z</dcterms:modified>
  <cp:revision>104</cp:revision>
  <dc:subject/>
  <dc:title>извещение ЭА</dc:title>
</cp:coreProperties>
</file>